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на Т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помочь ребенку преодолеть страх темн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ыберите вместе с ребенком игрушку, которая будет его «защищ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арайтесь в течение дня уделять ребенку больше внимания. Если он хочет, чтобы вы остались с ним рядом, это говорит о недостатке общения. Страх одиночества тесно связан со страхом тем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е забывайте о необходимости дневного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Если ребенка мучают страшные сны, то запаситесь терпением. Психика детей неустойчива, они могут еще долго вспоминать напугавшие их сновидения и бояться, что они повтор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дойдите к ребенку, возьмите его на руки, прижмите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Выслушайте рассказ ребенка о напугавшем его сне, успокойте и дождитесь, пока он ус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Читайте перед сном добрые сказки. Пусть ребенок смотрит добрые мультфильмы с понятными персонаж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Используйте игры, которые помогут ребенку преодолеть страх тем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Создайте космическую обстановку в квартире при помощи флуоресцентных наклеек, разместите на потолке и стенах изображения комет и зв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Купите светильник в виде солнца – ночью пусть светит в детской комнате.</w:t>
      </w:r>
    </w:p>
    <w:p>
      <w:pPr>
        <w:pStyle w:val="Normal"/>
        <w:spacing w:before="0" w:after="200"/>
        <w:jc w:val="both"/>
        <w:rPr>
          <w:rFonts w:ascii="CenturySchlbkCyr-Roman" w:hAnsi="CenturySchlbkCyr-Roman" w:eastAsia="Times New Roman" w:cs="CenturySchlbkCyr-Roman"/>
          <w:color w:val="000000"/>
          <w:sz w:val="32"/>
          <w:szCs w:val="32"/>
          <w:lang w:eastAsia="ru-RU"/>
        </w:rPr>
      </w:pPr>
      <w:r>
        <w:rPr>
          <w:rFonts w:eastAsia="Times New Roman" w:cs="CenturySchlbkCyr-Roman" w:ascii="CenturySchlbkCyr-Roman" w:hAnsi="CenturySchlbkCyr-Roman"/>
          <w:color w:val="000000"/>
          <w:sz w:val="32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lbkCyr-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0"/>
      <w:rPr>
        <w:rFonts w:ascii="Times New Roman" w:hAnsi="Times New Roman" w:eastAsia="Times New Roman" w:cs="Times New Roman"/>
        <w:bCs/>
        <w:kern w:val="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Cs/>
        <w:kern w:val="2"/>
        <w:sz w:val="24"/>
        <w:szCs w:val="24"/>
        <w:lang w:eastAsia="ru-RU"/>
      </w:rPr>
      <w:t>Муниципальное бюджетное дошкольное образовательное учреждение детский сад №14 «Солнышко»</w:t>
    </w:r>
  </w:p>
  <w:p>
    <w:pPr>
      <w:pStyle w:val="Header"/>
      <w:spacing w:before="0" w:after="200"/>
      <w:rPr>
        <w:rFonts w:ascii="Times New Roman" w:hAnsi="Times New Roman" w:eastAsia="Times New Roman" w:cs="Times New Roman"/>
        <w:bCs/>
        <w:kern w:val="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Cs/>
        <w:kern w:val="2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25:00Z</dcterms:created>
  <dc:creator>MTW</dc:creator>
  <dc:description/>
  <cp:keywords/>
  <dc:language>en-US</dc:language>
  <cp:lastModifiedBy>MTW</cp:lastModifiedBy>
  <dcterms:modified xsi:type="dcterms:W3CDTF">2018-05-08T17:48:00Z</dcterms:modified>
  <cp:revision>3</cp:revision>
  <dc:subject/>
  <dc:title>Подготовила педагог-психолог</dc:title>
</cp:coreProperties>
</file>